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чет об успеваемости учащихся МОУСОШ села Верхнее Стярле Азнакаевского муниципального района 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2010-11 учеб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ый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tt-RU"/>
        </w:rPr>
        <w:t>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000"/>
        <w:gridCol w:w="984"/>
        <w:gridCol w:w="837"/>
        <w:gridCol w:w="927"/>
        <w:gridCol w:w="698"/>
        <w:gridCol w:w="1008"/>
        <w:gridCol w:w="849"/>
        <w:gridCol w:w="1066"/>
        <w:gridCol w:w="1153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и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-вающи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школ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2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ЗДУВР Хасанова З.Ф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чет об успеваемости учащихся МОУСОШ села Верхнее Стярле Азнакаевского муниципального района 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2010-11 учеб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ый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tt-RU"/>
        </w:rPr>
        <w:t>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000"/>
        <w:gridCol w:w="690"/>
        <w:gridCol w:w="802"/>
        <w:gridCol w:w="1260"/>
        <w:gridCol w:w="698"/>
        <w:gridCol w:w="1007"/>
        <w:gridCol w:w="849"/>
        <w:gridCol w:w="1063"/>
        <w:gridCol w:w="1153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-вающие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ЗДУВР Хасанова З.Ф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ониторинг качества по предметам МОУСОШ с.В.Стяр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 1 четверть 2010-2011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90"/>
        <w:gridCol w:w="812"/>
        <w:gridCol w:w="926"/>
        <w:gridCol w:w="749"/>
        <w:gridCol w:w="749"/>
        <w:gridCol w:w="749"/>
        <w:gridCol w:w="1026"/>
        <w:gridCol w:w="1043"/>
      </w:tblGrid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ән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тучы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 саны</w:t>
            </w:r>
          </w:p>
        </w:tc>
        <w:tc>
          <w:tcPr>
            <w:tcW w:w="2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лгеләр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гереш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фат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”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”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”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буллина Г.М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7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гадатова В.Ф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,6</w:t>
            </w:r>
          </w:p>
        </w:tc>
      </w:tr>
      <w:tr>
        <w:trPr/>
        <w:tc>
          <w:tcPr>
            <w:tcW w:w="3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По школе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3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1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65,6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мигуллина В.Н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,3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саншина А.В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,5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мигуллина В.Н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тифуллина Н.Ш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,4</w:t>
            </w:r>
          </w:p>
        </w:tc>
      </w:tr>
      <w:tr>
        <w:trPr/>
        <w:tc>
          <w:tcPr>
            <w:tcW w:w="3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По школе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3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1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1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68,8</w:t>
            </w:r>
          </w:p>
        </w:tc>
      </w:tr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мигуллина В.Н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саншина А.В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мигуллина В.Н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тифуллина Н.Ш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,6</w:t>
            </w:r>
          </w:p>
        </w:tc>
      </w:tr>
      <w:tr>
        <w:trPr/>
        <w:tc>
          <w:tcPr>
            <w:tcW w:w="3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По школе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3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1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3:00Z</dcterms:created>
  <dc:creator>Гузель</dc:creator>
  <dc:description/>
  <cp:keywords/>
  <dc:language>en-US</dc:language>
  <cp:lastModifiedBy>Гузель</cp:lastModifiedBy>
  <dcterms:modified xsi:type="dcterms:W3CDTF">2011-04-05T14:23:00Z</dcterms:modified>
  <cp:revision>2</cp:revision>
  <dc:subject/>
  <dc:title/>
</cp:coreProperties>
</file>